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экологии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1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Усманов М. А., Бикчурова З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Усманов М. А.,  Бикчурова З.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экологии 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1418"/>
        <w:gridCol w:w="567"/>
        <w:gridCol w:w="709"/>
        <w:gridCol w:w="1559"/>
        <w:gridCol w:w="1843"/>
      </w:tblGrid>
      <w:tr>
        <w:trPr>
          <w:trHeight w:val="21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буллато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е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мулли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гат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>Шарафутдинова Ф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Усманов М. А.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Бикчурова З.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83"/>
        <w:gridCol w:w="1887"/>
        <w:gridCol w:w="506"/>
        <w:gridCol w:w="803"/>
        <w:gridCol w:w="1665"/>
        <w:gridCol w:w="1388"/>
      </w:tblGrid>
      <w:tr>
        <w:trPr>
          <w:trHeight w:val="24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ч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ичество балл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татус (победитель/призер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ксимальн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л-во баллов  по предмету мун.этапа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ул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сел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утдин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иль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ил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нбик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фа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буллат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п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жилк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митрий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буллат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ц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ле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уллин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гуль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дус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йбулат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л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к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муллин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га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лах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ил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фа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хитов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я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со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ич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лип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тдинова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тов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Шарафутдинова Ф.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Усманов М. А.,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>Бикчурова З.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17:00Z</dcterms:created>
  <dc:creator>фания</dc:creator>
  <dc:description/>
  <dc:language>en-US</dc:language>
  <cp:lastModifiedBy>Windows User</cp:lastModifiedBy>
  <cp:lastPrinted>2017-10-13T18:25:00Z</cp:lastPrinted>
  <dcterms:modified xsi:type="dcterms:W3CDTF">2019-10-13T18:17:00Z</dcterms:modified>
  <cp:revision>2</cp:revision>
  <dc:subject/>
  <dc:title/>
</cp:coreProperties>
</file>